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6588"/>
        <w:gridCol w:w="558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№3 «Корреляционных исследований» Научно-экспериментального отдела физики тяжелых ионов  (НЭОФТИ)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2 «Физики на ускорительном комплексе Ну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; современные методы и средства организации и проведения экспериментов и наблюдений, анализа экспериментальных данных, в том числе с использованием электронно-вычислительной техники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обязан: под руководством ответственного исполнителя проводить научные исследования и разработки по отдельным разделам темы в соответствии с утвержденными методиками;  участвовать в выполнении экспериментов, проводить наблюдения и измерения, составлять их описание и формулировать выводы; участвовать в разработке планов экспериментов; изучать научно-техническую информацию, отечественный и зарубежный опыт по исследуемой тематике; готовить публикации по результатам проведенных работ; выступать с докладами на семинарах, научных совещаниях и конференция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У;  рабочий день – 7 час.12 мин. Выполняемая работа связана с использованием ПЭВМ в течение более чем 50% рабочего времени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 работы по соответствующей специальности не менее 3 лет; при наличии ученой степени, окончании аспирантуры и прохождении стажировки – без предъявления требований к стажу работы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октября 2024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 сентября 2024 года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1:00Z</dcterms:created>
  <dc:creator>Vasilsa</dc:creator>
  <dc:description/>
  <cp:keywords/>
  <dc:language>en-US</dc:language>
  <cp:lastModifiedBy>User</cp:lastModifiedBy>
  <cp:lastPrinted>2021-09-22T12:01:00Z</cp:lastPrinted>
  <dcterms:modified xsi:type="dcterms:W3CDTF">2024-06-07T10:33:00Z</dcterms:modified>
  <cp:revision>3</cp:revision>
  <dc:subject/>
  <dc:title>Приложение № 1</dc:title>
</cp:coreProperties>
</file>